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工商企业类融资申请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日期：                                                     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620"/>
        <w:gridCol w:w="1620"/>
        <w:gridCol w:w="900"/>
        <w:gridCol w:w="1620"/>
      </w:tblGrid>
      <w:tr>
        <w:trPr>
          <w:trHeight w:val="10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资主体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财务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年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年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有者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年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年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资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用途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提供担保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抵押    □质押   □保证 </w:t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保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说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4:00Z</dcterms:created>
  <dc:creator>ZQN</dc:creator>
  <dc:description/>
  <cp:keywords/>
  <dc:language>en-US</dc:language>
  <cp:lastModifiedBy>ZQN</cp:lastModifiedBy>
  <dcterms:modified xsi:type="dcterms:W3CDTF">2009-11-11T06:15:00Z</dcterms:modified>
  <cp:revision>1</cp:revision>
  <dc:subject/>
  <dc:title>工商企业类融资申请表</dc:title>
</cp:coreProperties>
</file>